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Cs/>
          <w:color w:val="FFFF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</wp:posOffset>
            </wp:positionH>
            <wp:positionV relativeFrom="paragraph">
              <wp:posOffset>-65405</wp:posOffset>
            </wp:positionV>
            <wp:extent cx="12573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123190</wp:posOffset>
                </wp:positionV>
                <wp:extent cx="4691380" cy="156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mallCaps/>
                                <w:shadow/>
                                <w:sz w:val="144"/>
                                <w:szCs w:val="144"/>
                              </w:rPr>
                              <w:t>S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mallCaps/>
                                <w:shadow/>
                                <w:sz w:val="72"/>
                              </w:rPr>
                              <w:t>míchovský Zpravod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123.4pt;mso-wrap-distance-left:9.05pt;mso-wrap-distance-right:9.05pt;mso-wrap-distance-top:0pt;mso-wrap-distance-bottom:0pt;margin-top:-9.7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mallCaps/>
                          <w:shadow/>
                          <w:sz w:val="144"/>
                          <w:szCs w:val="144"/>
                        </w:rPr>
                        <w:t>S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mallCaps/>
                          <w:shadow/>
                          <w:sz w:val="72"/>
                        </w:rPr>
                        <w:t>míchovský Zpravod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color w:val="FFFFFF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640</wp:posOffset>
                </wp:positionH>
                <wp:positionV relativeFrom="paragraph">
                  <wp:posOffset>40005</wp:posOffset>
                </wp:positionV>
                <wp:extent cx="3771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</w:rPr>
                              <w:t>Informační týdeník Sboru CASD Praha 5 - Smíc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3.1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/>
                          <w:b/>
                          <w:b/>
                          <w:bCs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Tahoma" w:ascii="Monotype Corsiva" w:hAnsi="Monotype Corsiva"/>
                          <w:b/>
                          <w:bCs/>
                        </w:rPr>
                        <w:t>Informační týdeník Sboru CASD Praha 5 - Smí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ind w:right="-204" w:hanging="0"/>
        <w:rPr>
          <w:rFonts w:ascii="Monotype Corsiva" w:hAnsi="Monotype Corsiva" w:cs="Monotype Corsiva"/>
          <w:b/>
          <w:b/>
          <w:bCs/>
          <w:i/>
          <w:i/>
          <w:iCs/>
          <w:smallCaps/>
          <w:shadow/>
          <w:sz w:val="52"/>
        </w:rPr>
      </w:pPr>
      <w:r>
        <w:rPr>
          <w:rFonts w:cs="Monotype Corsiva" w:ascii="Monotype Corsiva" w:hAnsi="Monotype Corsiva"/>
          <w:b/>
          <w:bCs/>
          <w:i/>
          <w:iCs/>
          <w:smallCaps/>
          <w:shadow/>
          <w:color w:val="FFFFFF"/>
          <w:sz w:val="8"/>
          <w:szCs w:val="8"/>
        </w:rPr>
        <w:t xml:space="preserve">.   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bCs/>
          <w:i/>
          <w:i/>
          <w:iCs/>
          <w:smallCaps/>
          <w:shadow/>
          <w:sz w:val="18"/>
          <w:szCs w:val="18"/>
        </w:rPr>
      </w:pPr>
      <w:r>
        <w:rPr>
          <w:rFonts w:cs="Tahoma" w:ascii="Tahoma" w:hAnsi="Tahoma"/>
          <w:b/>
          <w:bCs/>
          <w:i/>
          <w:iCs/>
          <w:smallCaps/>
          <w:shadow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5385</wp:posOffset>
                </wp:positionH>
                <wp:positionV relativeFrom="paragraph">
                  <wp:posOffset>100965</wp:posOffset>
                </wp:positionV>
                <wp:extent cx="2197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>25. srpna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6pt;mso-wrap-distance-left:9.05pt;mso-wrap-distance-right:9.05pt;mso-wrap-distance-top:0pt;mso-wrap-distance-bottom:0pt;margin-top:7.95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40"/>
                        </w:rPr>
                        <w:t xml:space="preserve">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>25. srpna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/>
          <w:color w:val="FFFFFF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33020</wp:posOffset>
                </wp:positionV>
                <wp:extent cx="258826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2.6pt" to="212.8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ročník 12/číslo 31</w:t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ind w:left="284" w:hanging="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Program sobotní bohosLUŽBY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i/>
          <w:i/>
          <w:caps/>
          <w:sz w:val="12"/>
          <w:szCs w:val="12"/>
        </w:rPr>
      </w:pPr>
      <w:r>
        <w:rPr>
          <w:rFonts w:cs="Tahoma" w:ascii="Tahoma" w:hAnsi="Tahoma"/>
          <w:b/>
          <w:i/>
          <w:cap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60"/>
        <w:ind w:right="54" w:firstLine="709"/>
        <w:outlineLvl w:val="3"/>
        <w:rPr>
          <w:rFonts w:ascii="Tahoma" w:hAnsi="Tahoma" w:cs="Tahoma"/>
          <w:b/>
          <w:b/>
          <w:bCs/>
          <w:color w:val="FF0000"/>
          <w:sz w:val="18"/>
          <w:szCs w:val="18"/>
          <w:bdr w:val="single" w:sz="4" w:space="0" w:color="000000"/>
        </w:rPr>
      </w:pPr>
      <w:r>
        <w:rPr>
          <w:rFonts w:eastAsia="Tahoma" w:cs="Tahoma" w:ascii="Tahoma" w:hAnsi="Tahoma"/>
          <w:b/>
          <w:bCs/>
          <w:sz w:val="18"/>
          <w:szCs w:val="18"/>
          <w:bdr w:val="single" w:sz="4" w:space="0" w:color="000000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bdr w:val="single" w:sz="4" w:space="0" w:color="000000"/>
        </w:rPr>
        <w:t>Dopoledne</w:t>
      </w:r>
      <w:r>
        <w:rPr>
          <w:rFonts w:cs="Tahoma" w:ascii="Tahoma" w:hAnsi="Tahoma"/>
          <w:b/>
          <w:bCs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9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,3o hodin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/>
      </w:pPr>
      <w:r>
        <w:rPr>
          <w:rFonts w:cs="Tahoma" w:ascii="Tahoma" w:hAnsi="Tahoma"/>
          <w:b/>
          <w:bCs/>
          <w:sz w:val="18"/>
          <w:szCs w:val="18"/>
        </w:rPr>
        <w:t>Studium sobotní školy a dětské sobotní školy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de Jaroslav Slavíček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éma úkolu</w:t>
      </w:r>
      <w:r>
        <w:rPr>
          <w:rFonts w:cs="Tahoma" w:ascii="Tahoma" w:hAnsi="Tahoma"/>
          <w:i/>
          <w:sz w:val="18"/>
          <w:szCs w:val="18"/>
        </w:rPr>
        <w:t>: „Mrtví v Kristu“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udium probíhá ve třídách pod vedením učitelů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sobotní školy pro potřeby evangelizace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,3o – 10,45 hodin</w:t>
      </w:r>
    </w:p>
    <w:p>
      <w:pPr>
        <w:pStyle w:val="Normal"/>
        <w:tabs>
          <w:tab w:val="clear" w:pos="709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řestávka</w:t>
      </w:r>
    </w:p>
    <w:p>
      <w:pPr>
        <w:pStyle w:val="Normal"/>
        <w:tabs>
          <w:tab w:val="clear" w:pos="709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,45 hodin 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polední pobožnost</w:t>
      </w:r>
      <w:r>
        <w:rPr>
          <w:rFonts w:cs="Tahoma" w:ascii="Tahoma" w:hAnsi="Tahoma"/>
          <w:sz w:val="18"/>
          <w:szCs w:val="18"/>
        </w:rPr>
        <w:t xml:space="preserve">  vede František Macháň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18"/>
          <w:szCs w:val="18"/>
        </w:rPr>
        <w:tab/>
        <w:t>společná píseň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vsedě)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borová oznámení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color w:val="FFFF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dlitba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vděčnosti pro potřeby sboru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hvíle pro děti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sz w:val="18"/>
          <w:szCs w:val="18"/>
        </w:rPr>
        <w:t xml:space="preserve">sborová píseň, společná píseň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tení z Bible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i/>
          <w:sz w:val="18"/>
          <w:szCs w:val="18"/>
        </w:rPr>
        <w:t xml:space="preserve">- </w:t>
      </w:r>
      <w:r>
        <w:rPr>
          <w:rFonts w:cs="Tahoma" w:ascii="Tahoma" w:hAnsi="Tahoma"/>
          <w:i/>
          <w:sz w:val="18"/>
          <w:szCs w:val="18"/>
        </w:rPr>
        <w:t>Skutky 20, 24</w:t>
      </w:r>
    </w:p>
    <w:p>
      <w:pPr>
        <w:pStyle w:val="Normal"/>
        <w:tabs>
          <w:tab w:val="clear" w:pos="709"/>
          <w:tab w:val="left" w:pos="142" w:leader="none"/>
          <w:tab w:val="left" w:pos="4620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chá modlitba</w:t>
        <w:tab/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Kázání z Božího slova – </w:t>
      </w:r>
      <w:r>
        <w:rPr>
          <w:rFonts w:cs="Tahoma" w:ascii="Tahoma" w:hAnsi="Tahoma"/>
          <w:b/>
          <w:sz w:val="18"/>
          <w:szCs w:val="18"/>
        </w:rPr>
        <w:t>Yves Monni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497D"/>
        </w:rPr>
      </w:pPr>
      <w:r>
        <w:rPr>
          <w:rFonts w:cs="Tahoma" w:ascii="Tahoma" w:hAnsi="Tahoma"/>
          <w:bCs/>
          <w:i/>
          <w:sz w:val="18"/>
          <w:szCs w:val="18"/>
        </w:rPr>
        <w:tab/>
        <w:t>Téma:  „</w:t>
      </w:r>
      <w:r>
        <w:rPr>
          <w:rFonts w:cs="Tahoma" w:ascii="Tahoma" w:hAnsi="Tahoma"/>
          <w:i/>
          <w:sz w:val="18"/>
          <w:szCs w:val="18"/>
        </w:rPr>
        <w:t>Dokončit závod“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8"/>
          <w:szCs w:val="18"/>
        </w:rPr>
        <w:tab/>
        <w:t>překlad</w:t>
      </w:r>
      <w:r>
        <w:rPr>
          <w:rFonts w:cs="Tahoma" w:ascii="Tahoma" w:hAnsi="Tahoma"/>
          <w:b/>
          <w:sz w:val="18"/>
          <w:szCs w:val="18"/>
        </w:rPr>
        <w:t xml:space="preserve"> Martin Dlouh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chvíle ke ztišení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color w:val="FFFF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color w:val="FFFF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ávěrečná píseň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color w:val="FFFFFF"/>
          <w:sz w:val="18"/>
          <w:szCs w:val="18"/>
        </w:rPr>
        <w:t>č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i/>
          <w:i/>
          <w:color w:val="FFFFFF"/>
          <w:sz w:val="18"/>
          <w:szCs w:val="18"/>
        </w:rPr>
      </w:pPr>
      <w:r>
        <w:rPr>
          <w:rFonts w:cs="Tahoma" w:ascii="Tahoma" w:hAnsi="Tahoma"/>
          <w:b/>
          <w:i/>
          <w:color w:val="FFFFFF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4905</wp:posOffset>
            </wp:positionH>
            <wp:positionV relativeFrom="paragraph">
              <wp:posOffset>65405</wp:posOffset>
            </wp:positionV>
            <wp:extent cx="2235200" cy="3155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ždou sobotu od 10:45 hodin živě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 obrazem </w:t>
      </w:r>
      <w:hyperlink r:id="rId4">
        <w:r>
          <w:rPr>
            <w:rStyle w:val="InternetLink"/>
            <w:b/>
            <w:color w:val="000000"/>
            <w:sz w:val="16"/>
            <w:szCs w:val="16"/>
          </w:rPr>
          <w:t>www.bohosluzbyonline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Style w:val="StrongEmphasis"/>
          <w:sz w:val="18"/>
          <w:szCs w:val="18"/>
        </w:rPr>
      </w:pPr>
      <w:r>
        <w:rPr/>
        <w:t>Oznámení</w:t>
      </w:r>
    </w:p>
    <w:p>
      <w:pPr>
        <w:pStyle w:val="Normal"/>
        <w:jc w:val="center"/>
        <w:rPr>
          <w:rStyle w:val="StrongEmphasis"/>
          <w:rFonts w:ascii="Tahoma" w:hAnsi="Tahoma" w:cs="Tahoma"/>
          <w:sz w:val="8"/>
          <w:szCs w:val="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>-Přejeme požehnanou sobotu všem, kteří navštívili náš sbor</w:t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 xml:space="preserve">Dnes v našem sboru kázáním bude sloužit br. Yves Monnier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adventistické misijní společnosti It Is Written, která bude ve spolupráci s Českým sdružením na jaře 2013 v Praze pořádat evangelizační progra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Příští sobotu 1.9. bude slovem z Bible sloužit br. Vítězslav Vurst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V sobotu 1.9. se uskuteční setkání Klubu zdrav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Není rajče jako rajče“</w:t>
      </w:r>
      <w:r>
        <w:rPr>
          <w:rFonts w:cs="Tahoma" w:ascii="Tahoma" w:hAnsi="Tahoma"/>
          <w:sz w:val="18"/>
          <w:szCs w:val="18"/>
        </w:rPr>
        <w:t xml:space="preserve"> (více informací u vedoucí KZ A. Bouškové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-Kolo Okolo Prahy - pojedeme v neděli 2.9. od 9</w:t>
      </w:r>
      <w:r>
        <w:rPr>
          <w:rFonts w:eastAsia="Calibri" w:cs="Tahoma" w:ascii="Tahoma" w:hAnsi="Tahoma"/>
          <w:b/>
          <w:sz w:val="18"/>
          <w:szCs w:val="18"/>
          <w:vertAlign w:val="superscript"/>
          <w:lang w:eastAsia="en-US"/>
        </w:rPr>
        <w:t>00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 xml:space="preserve"> hod asi do 12</w:t>
      </w:r>
      <w:r>
        <w:rPr>
          <w:rFonts w:eastAsia="Calibri" w:cs="Tahoma" w:ascii="Tahoma" w:hAnsi="Tahoma"/>
          <w:b/>
          <w:sz w:val="18"/>
          <w:szCs w:val="18"/>
          <w:vertAlign w:val="superscript"/>
          <w:lang w:eastAsia="en-US"/>
        </w:rPr>
        <w:t xml:space="preserve">00 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hod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dále ve Zpravodaji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-Výlet TOMu „Hopsa hejsa do Ctěnic“ v neděli 2.9. od 10</w:t>
      </w:r>
      <w:r>
        <w:rPr>
          <w:rFonts w:cs="Tahoma" w:ascii="Tahoma" w:hAnsi="Tahoma"/>
          <w:b/>
          <w:sz w:val="18"/>
          <w:szCs w:val="18"/>
          <w:vertAlign w:val="superscript"/>
        </w:rPr>
        <w:t>00</w:t>
      </w:r>
      <w:r>
        <w:rPr>
          <w:rFonts w:cs="Tahoma" w:ascii="Tahoma" w:hAnsi="Tahoma"/>
          <w:b/>
          <w:sz w:val="18"/>
          <w:szCs w:val="18"/>
        </w:rPr>
        <w:t xml:space="preserve"> hod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dále ve Zpravodaji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V sobotu 8.9. bude v prostorách foyaere našeho sboru tradiční burza učebnic, kterou pořádá odd. Dětské sobotní školy při Českém sdružení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FormtovanvHTM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Akce Klubu Pathfinder Penguins - před námi je potáborovk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v termínu 7-9.9. na chatě v Uhrově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u vedoucího KP J. Bezděkovského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V sobotu 15.9. se v naší modlitebně uskuteční 8. unijní setkání ASI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(sdružení adventistických podnikatelů)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ázáním Božího slova bude sloužit br. Ty Gibson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-Prosíme podporujte na svých přímluvných modlitbách sestry a bratry,</w:t>
      </w:r>
    </w:p>
    <w:p>
      <w:pPr>
        <w:pStyle w:val="Zkladntext3"/>
        <w:rPr>
          <w:szCs w:val="18"/>
        </w:rPr>
      </w:pPr>
      <w:r>
        <w:rPr>
          <w:szCs w:val="18"/>
        </w:rPr>
        <w:t>kteří nesou břímě nemoci a utrpení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  <w:u w:val="single"/>
        </w:rPr>
        <w:t>Neodkládejte si cenné věci v šatně i ve sboru bez dozor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síme vypínejte a nepoužívejte v sále a na balkoně, určeném pro bohoslužbu, mobilní telefony a nekonzumujte potraviny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07950</wp:posOffset>
                </wp:positionV>
                <wp:extent cx="4343400" cy="10033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0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8.5pt;width:341.95pt;height:7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V období 12.-25.8.2012 oslaví narozenin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iššová Blanka (13.8.); Pařík Miloš (15.8.); Voženílková Věra (19.8.);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arvátová Naďa (21.8.); Kapounková Petra (21.8.); Bartlová Jana (24.8.,); Bezděkovský Jan (25.8.)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Zkladntext3"/>
        <w:autoSpaceDE w:val="false"/>
        <w:rPr>
          <w:i/>
          <w:i/>
        </w:rPr>
      </w:pPr>
      <w:r>
        <w:rPr>
          <w:i/>
        </w:rPr>
        <w:t>všem přejeme hojnost Božího požehnání do dalších let.</w:t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  <w:t>P.S. omlouváme se všem na které jsme zapomněli. Nebyl to úmys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/>
      </w:pPr>
      <w:r>
        <w:rPr/>
        <w:t>VZKAZY, PODĚKOVÁNÍ, NABÍDKA, …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zdrav od Mattyh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lost vám a pokoj, děkuji Bohu za jeho vedení a ochranu, děkuji i vám za modlitby a nabízenou podporu. Hodně to pro mne znamená.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právě proto se chci omluvit za poslední čas, kdy jsem v rámci terapie nereagoval na telefon. Po téměř 3 týdnech jsem měl na telefonu tolik nepřijatých hovorů a sms, až jsem smazal celý telefon. Těžko bych se v tom orientoval. Tento krok však z mé strany neznamená vaše odmítnutí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yt ve Šternberku se pro mne stal velkým přínosem. Cítím se o mnoho lépe. V rámci následné péče mne ještě čekají lázně, které jsem původně zamýšlel odmítnout. To by byl krok proti léčbě, proti mému zdraví a věřím i proti Boží péči a lásce, kterou mne náš Pán zahrnuje.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že můj zdravotní stav není ještě takový, jaký by měl být a cítím ještě jistá velká omezení, nadále setrvávám na "neschopence". Doufám, že tu lázních budu moct zahodit :) Věřím, že místo hrozících několika let v částečném invalidním důchodu (což byla jedna z alternativ), se budu moct během listopadu zařadit opět do pracovního procesu a služby.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nejbližším čase mne čeká další návštěva Prahy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20.8. (ÚS - kontrola + lázně)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31.8. (MR mozku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Endokrinolog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UDr. Mates - kontrolní náběry atd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ěkuji za vaše modlitby, podporu, čehož si velmi vážím. Těším se na společně trávené chvíle jak nad Božím slovem a sdílení, tak i na zcela obyčejný "přátelský pokec".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 pozdravem a přáním pokoje, 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t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S: Přikládám text zahrnující vyznání královny ze Sáby, který mi v poslední době byl velkým povzbuzením…. Požehnán buď Hospodin, tvůj Bůh, který si tě oblíbil a dosadil tě na svůj trůn, abys byl králem před Hospodinem, svým Bohem. </w:t>
      </w:r>
      <w:r>
        <w:rPr>
          <w:rFonts w:cs="Calibri" w:ascii="Calibri" w:hAnsi="Calibri"/>
          <w:b/>
          <w:bCs/>
          <w:sz w:val="20"/>
          <w:szCs w:val="20"/>
        </w:rPr>
        <w:t>Protože si tvůj Bůh zamiloval Izraele, aby trval navěky</w:t>
      </w:r>
      <w:r>
        <w:rPr>
          <w:rFonts w:cs="Calibri" w:ascii="Calibri" w:hAnsi="Calibri"/>
          <w:sz w:val="20"/>
          <w:szCs w:val="20"/>
        </w:rPr>
        <w:t>, ustanovil tě nad ním králem, abys zjednával právo a spravedlnost.“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u w:val="single"/>
          <w:lang w:val="pl-PL" w:eastAsia="en-US"/>
        </w:rPr>
        <w:t xml:space="preserve">Klub </w:t>
      </w:r>
      <w:r>
        <w:rPr>
          <w:rFonts w:eastAsia="Calibri" w:cs="Calibri" w:ascii="Calibri" w:hAnsi="Calibri"/>
          <w:b/>
          <w:u w:val="single"/>
          <w:lang w:eastAsia="en-US"/>
        </w:rPr>
        <w:t>zdraví  1.9.2012. Není rajče jako rajče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o prázdninách se sejdeme opět první sobotu v měsíci, po sborovém zpěvu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dy 1.9.2012 asi ve 14:00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Máme pro vás osobní svědectví  z 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pobytu v adventistickém sanatoriu „Naš Dom“ na Ukrajině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 Je to oáza uprostřed Ukrajiny, úroveň i výsledky naprosto úžasné. Budeme promítat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fotky z Kyjeva a ze sanatori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 Zkusíme se trochu podělit o tom, co jsme jedli, pili, jak se pohybovali, jaké procedury si na nás vymysleli, atd…. POZOR! – když to uslyšíte, budete tam chtít jet také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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 Připojíme osobní zkušenosti s tím, v čem nám konkrétně sanatorium pomohlo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V současné době probíhá sklizeň ovoce i zeleniny, my se tentokrát zaměříme na rajčata.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NENÍ RAJČE JAKO RAJČ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 Povíme si něco o rajčatech a také je ochutnáme. Pokud jste sami nějaké vypěstovali , přineste na ukázku, abychom se přesvědčili, že opravdu není rajče jako rajče.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Je rajče ovoce nebo zelenina? A jak je máte nejradši?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 setkání se těší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nna a Luděk Bouškovi</w:t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Kolo Okolo Prahy</w:t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 pár nadšenými cyklisty si projedeme krásné kolečko na kole. Pojedeme 2.9.2012 9:00 asi do 12:00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Trasu máme naplánovanou takto:  Vypich, Motol, golfové hřiště, Stodůlky, Řeporyje, (cyklo A11), Zadní Kopanina,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Radotínské údolí</w:t>
      </w:r>
      <w:r>
        <w:rPr>
          <w:rFonts w:eastAsia="Calibri" w:cs="Calibri" w:ascii="Calibri" w:hAnsi="Calibri"/>
          <w:sz w:val="20"/>
          <w:szCs w:val="20"/>
          <w:lang w:eastAsia="en-US"/>
        </w:rPr>
        <w:t>, Radotín, zpátky podél Berounky zpět (A1), Lahovice, Chuchle, Smíchov, Strahov. Přesnou mapku vyvěsíme na nástěnku TOMu, kdo byste měl zájem, mohu poslat emailem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rasa je asi 30 Km</w:t>
      </w:r>
      <w:r>
        <w:rPr>
          <w:rFonts w:eastAsia="Calibri" w:cs="Calibri" w:ascii="Calibri" w:hAnsi="Calibri"/>
          <w:sz w:val="20"/>
          <w:szCs w:val="20"/>
          <w:lang w:eastAsia="en-US"/>
        </w:rPr>
        <w:t>, je možné se na ní napojit i jinde než na Vypichu, odkud budeme vyjíždě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Kdo máte chuť, přidejte se! Těšit se můžete třeba na krásné výhledy cestou, úžasný sjezd do Radotína a zajímavou cestou podél Berounky. 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Luděk Bouška</w:t>
      </w:r>
    </w:p>
    <w:p>
      <w:pPr>
        <w:pStyle w:val="Normal"/>
        <w:rPr>
          <w:rFonts w:ascii="Cambria" w:hAnsi="Cambria" w:eastAsia="Lucida Sans Unicode" w:cs="Cambria"/>
          <w:b/>
          <w:b/>
          <w:u w:val="single"/>
        </w:rPr>
      </w:pPr>
      <w:r>
        <w:rPr>
          <w:rFonts w:eastAsia="Lucida Sans Unicode" w:cs="Cambria" w:ascii="Cambria" w:hAnsi="Cambria"/>
          <w:b/>
          <w:u w:val="single"/>
        </w:rPr>
        <w:t>Výlet  TOMu - 2.9.1012</w:t>
      </w:r>
    </w:p>
    <w:p>
      <w:pPr>
        <w:pStyle w:val="Normal"/>
        <w:jc w:val="both"/>
        <w:rPr>
          <w:rFonts w:ascii="Cambria" w:hAnsi="Cambria" w:eastAsia="Lucida Sans Unicode" w:cs="Cambria"/>
          <w:sz w:val="20"/>
          <w:szCs w:val="20"/>
        </w:rPr>
      </w:pPr>
      <w:r>
        <w:rPr>
          <w:rFonts w:eastAsia="Lucida Sans Unicode" w:cs="Cambria" w:ascii="Cambria" w:hAnsi="Cambria"/>
          <w:sz w:val="20"/>
          <w:szCs w:val="20"/>
        </w:rPr>
        <w:t>Vážení příznivci turistiky</w:t>
      </w:r>
    </w:p>
    <w:p>
      <w:pPr>
        <w:pStyle w:val="Normal"/>
        <w:jc w:val="both"/>
        <w:rPr>
          <w:rFonts w:ascii="Cambria" w:hAnsi="Cambria" w:eastAsia="Lucida Sans Unicode" w:cs="Cambria"/>
          <w:sz w:val="20"/>
          <w:szCs w:val="20"/>
        </w:rPr>
      </w:pPr>
      <w:r>
        <w:rPr>
          <w:rFonts w:eastAsia="Lucida Sans Unicode" w:cs="Cambria" w:ascii="Cambria" w:hAnsi="Cambria"/>
          <w:sz w:val="20"/>
          <w:szCs w:val="20"/>
        </w:rPr>
        <w:t>Doba dovolených a prázdnin se chýlí ke konci a proto si Vás dovoluji pozvat na mimořádný výlet oddílu TOMu. (ten o kterém jsme již mluvili na začátku prázdnin)</w:t>
      </w:r>
    </w:p>
    <w:p>
      <w:pPr>
        <w:pStyle w:val="Normal"/>
        <w:jc w:val="both"/>
        <w:rPr>
          <w:rFonts w:ascii="Cambria" w:hAnsi="Cambria" w:eastAsia="Lucida Sans Unicode" w:cs="Cambria"/>
          <w:sz w:val="16"/>
          <w:szCs w:val="16"/>
        </w:rPr>
      </w:pPr>
      <w:r>
        <w:rPr>
          <w:rFonts w:eastAsia="Lucida Sans Unicode"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eastAsia="Lucida Sans Unicode" w:cs="Cambria"/>
          <w:sz w:val="20"/>
          <w:szCs w:val="20"/>
        </w:rPr>
      </w:pPr>
      <w:r>
        <w:rPr>
          <w:rFonts w:eastAsia="Lucida Sans Unicode" w:cs="Cambria" w:ascii="Cambria" w:hAnsi="Cambria"/>
          <w:sz w:val="20"/>
          <w:szCs w:val="20"/>
        </w:rPr>
        <w:t>Sraz 10:00 hod., na konečné zastávce metra C - LETŇANY</w:t>
      </w:r>
    </w:p>
    <w:p>
      <w:pPr>
        <w:pStyle w:val="Normal"/>
        <w:jc w:val="both"/>
        <w:rPr>
          <w:rFonts w:ascii="Cambria" w:hAnsi="Cambria" w:eastAsia="Lucida Sans Unicode" w:cs="Cambria"/>
          <w:sz w:val="20"/>
          <w:szCs w:val="20"/>
        </w:rPr>
      </w:pPr>
      <w:r>
        <w:rPr>
          <w:rFonts w:eastAsia="Lucida Sans Unicode" w:cs="Cambria" w:ascii="Cambria" w:hAnsi="Cambria"/>
          <w:sz w:val="20"/>
          <w:szCs w:val="20"/>
        </w:rPr>
        <w:t>Busem č. 186 se přesuneme do Satalic. Projdeme bažantnicí, přes Vinoř do Ctěnic.</w:t>
      </w:r>
    </w:p>
    <w:p>
      <w:pPr>
        <w:pStyle w:val="Normal"/>
        <w:jc w:val="both"/>
        <w:rPr>
          <w:rFonts w:ascii="Cambria" w:hAnsi="Cambria" w:eastAsia="Lucida Sans Unicode" w:cs="Cambria"/>
          <w:sz w:val="20"/>
          <w:szCs w:val="20"/>
        </w:rPr>
      </w:pPr>
      <w:r>
        <w:rPr>
          <w:rFonts w:eastAsia="Lucida Sans Unicode" w:cs="Cambria" w:ascii="Cambria" w:hAnsi="Cambria"/>
          <w:sz w:val="20"/>
          <w:szCs w:val="20"/>
        </w:rPr>
        <w:t>Od 14:00 hod. začínají letní slavnosti.  Zpěvem a tancem nás potěší soubor Doudleban. Zámek a přilehlý park je nově opraven. Muzeum hlavního města,    kterému zámek nyní patří, zahajuje cyklus pořadů představujících lidové tradice, zvyky i pochoutky dob minulých. Myslím, že i mládež by zde našla poučení...</w:t>
      </w:r>
    </w:p>
    <w:p>
      <w:pPr>
        <w:pStyle w:val="Normal"/>
        <w:jc w:val="both"/>
        <w:rPr>
          <w:rFonts w:ascii="Cambria" w:hAnsi="Cambria" w:eastAsia="Lucida Sans Unicode" w:cs="Cambria"/>
          <w:sz w:val="20"/>
          <w:szCs w:val="20"/>
        </w:rPr>
      </w:pPr>
      <w:r>
        <w:rPr>
          <w:rFonts w:eastAsia="Lucida Sans Unicode" w:cs="Cambria" w:ascii="Cambria" w:hAnsi="Cambria"/>
          <w:sz w:val="20"/>
          <w:szCs w:val="20"/>
        </w:rPr>
        <w:t>Ze Ctěnic jede k metru bus č.302</w:t>
      </w:r>
    </w:p>
    <w:p>
      <w:pPr>
        <w:pStyle w:val="Normal"/>
        <w:jc w:val="right"/>
        <w:rPr>
          <w:rFonts w:ascii="Cambria" w:hAnsi="Cambria" w:eastAsia="Lucida Sans Unicode" w:cs="Cambria"/>
          <w:sz w:val="20"/>
          <w:szCs w:val="20"/>
        </w:rPr>
      </w:pPr>
      <w:r>
        <w:rPr>
          <w:rFonts w:eastAsia="Lucida Sans Unicode" w:cs="Cambria" w:ascii="Cambria" w:hAnsi="Cambria"/>
          <w:sz w:val="20"/>
          <w:szCs w:val="20"/>
        </w:rPr>
        <w:t xml:space="preserve">Na setkání s Vámi se těší Radek Zelenka  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16"/>
          <w:szCs w:val="16"/>
          <w:u w:val="single"/>
        </w:rPr>
      </w:pPr>
      <w:r>
        <w:rPr>
          <w:rFonts w:eastAsia="Lucida Sans Unicode"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u w:val="single"/>
        </w:rPr>
        <w:t>13. – 15. září 2012 v Praze se bude konat další výroční setkání ASI</w:t>
      </w:r>
      <w:r>
        <w:rPr>
          <w:rFonts w:cs="Calibri" w:ascii="Calibri" w:hAnsi="Calibri"/>
          <w:sz w:val="20"/>
          <w:szCs w:val="20"/>
        </w:rPr>
        <w:t xml:space="preserve"> – (Adventist-Laymen’s Services and Industries), na které bychom Vás rádi pozvali. Uslyšíte zde aktuální zkušenosti z této úžasné každodenní práce. Zároveň zde prožijeme inspirativní podporu pro naši další svědeckou službu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žíš nás pověřil úkolem sdílet křesťanskou naději, což je naším hlavním posláním na tomto světě. Poselství o naději a lásce sdílíme v dnešní době různými formami a způsoby. Nejúčinnějším způsobem však zůstává osobní sdílení Ježíše Krista v</w:t>
      </w:r>
      <w:r>
        <w:rPr>
          <w:rFonts w:cs="Calibri" w:ascii="Calibri" w:hAnsi="Calibri"/>
          <w:color w:val="00008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ístech, kde trávíme nejvíce času, a to je naše zaměstnání. Jsme profesionály a odborníky v různých oborech lidské činnosti, proto právě na pracovišti či v našem sousedství můžeme nejdůvěryhodněji svědčit o tom, co Bůh vykonal v našich životech a co nabízí všem lidem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</w:rPr>
        <w:t xml:space="preserve">Přijměte tedy co nejsrdečnější pozvání na toto výjimečné setkání s úžasnými aktivisty </w:t>
      </w:r>
      <w:r>
        <w:drawing>
          <wp:anchor behindDoc="0" distT="95250" distB="95250" distL="95250" distR="95250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line">
              <wp:posOffset>-117475</wp:posOffset>
            </wp:positionV>
            <wp:extent cx="1047750" cy="10953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z celé česko-slovenské unie. Zúčastněte se prezentace nových projektů a prožijte s námi radost ze zpráv z dosavadní práce a mějte podíl na úžasném plánu spasení, který Bůh realizuje prostřednictvím laických pracovníků. Bohatý program, inspirující řečníci, tradiční páteční semináře, výstavní stánky misijních organizací Vás mohou motivovat k novému odhodlání podílet se na misijní práci a vzdělat se pro každodenní svědectví o našem Pánu Ježíši Kristu. 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ou účastí či darem budete moci podpořit misijní projekty v naší unii pro rok 201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 Gibson hlavní řečník setkání je vášnivým nositelem zprávy, která otevírá mysl a mění srdce, vyučuje prostřednictvím veřejných seminářů a video projektů, aktuálně skrze průkopnické video-web stránky digma.com. Je autorem osmi knih, včetně nedávného, nejprodávanější vydání Bůh zvaný touha. Ty je v láskyplném vztahu s dívkou jménem Sue. Žijí v Oregonu, kde slouží pomocí organizace Light Bearers, mezinárodní publikační služby, která vyrábí a distribuuje zdarma přes 400 milionů publikací ve třiceti pěti jazycích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o Vaši pohodlnou účast a maximum informací je připraven ON-LINE registrační formulář na webových stránkách ASI (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www.asi-cs.cz</w:t>
        </w:r>
      </w:hyperlink>
      <w:r>
        <w:rPr>
          <w:rFonts w:cs="Calibri" w:ascii="Calibri" w:hAnsi="Calibri"/>
          <w:sz w:val="20"/>
          <w:szCs w:val="20"/>
        </w:rPr>
        <w:t xml:space="preserve">), jehož prostřednictvím si můžete objednat služby jako registraci, ubytování, stravu a další služby. V sále sboru Smíchov a SC Bethany bude pro Vás připraveno dostatek míst, stravování bude v hotelu Albion a restauraci Maranatha, dále výstavní prostory, seminární místnost a prostory pro děti. Je vhodné včas si zajistit osobní registraci a provést objednávku nabízených služeb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ěkujeme za Váš čas a ochotu sdílet naději o brzkém Kristově příchodu se svými bližními.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ěšíme se s Vámi brzy na viděnou za ASI-CS Radomír Steinert – tajemník</w:t>
      </w:r>
      <w:r>
        <w:rPr>
          <w:rFonts w:cs="TimesNewRomanPSMT;Times New Roman" w:ascii="TimesNewRomanPSMT;Times New Roman" w:hAnsi="TimesNewRomanPSMT;Times New Roman"/>
        </w:rPr>
        <w:t xml:space="preserve">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aha, 21. 8. 2012</w:t>
      </w:r>
    </w:p>
    <w:p>
      <w:pPr>
        <w:pStyle w:val="Normal"/>
        <w:autoSpaceDE w:val="false"/>
        <w:jc w:val="both"/>
        <w:rPr/>
      </w:pPr>
      <w:r>
        <w:rPr>
          <w:rFonts w:cs="Times New Roman,Italic" w:ascii="Cambria" w:hAnsi="Cambria"/>
          <w:i/>
          <w:iCs/>
          <w:color w:val="000000"/>
          <w:sz w:val="20"/>
          <w:szCs w:val="20"/>
        </w:rPr>
        <w:t>„</w:t>
      </w:r>
      <w:r>
        <w:rPr>
          <w:rFonts w:cs="Times New Roman,Italic" w:ascii="Cambria" w:hAnsi="Cambria"/>
          <w:i/>
          <w:iCs/>
          <w:color w:val="000000"/>
          <w:sz w:val="20"/>
          <w:szCs w:val="20"/>
        </w:rPr>
        <w:t xml:space="preserve">Ale dostanete sílu Ducha svatého, který na vás sestoupí, a budete mi svědky v Jeruzalémě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a v </w:t>
      </w:r>
      <w:r>
        <w:rPr>
          <w:rFonts w:cs="Times New Roman,Italic" w:ascii="Cambria" w:hAnsi="Cambria"/>
          <w:i/>
          <w:iCs/>
          <w:color w:val="000000"/>
          <w:sz w:val="20"/>
          <w:szCs w:val="20"/>
        </w:rPr>
        <w:t>celém Judsku, Samařsku a až na sám konec země." Sk 1,8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Milí spoluvěřící, bratři a sestry,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Ježíš nás pověřil úkolem sdílet křesťanskou naději, což je naším hlavním posláním na tomto světě. Poselství o naději a lásce sdílíme v dnešní době různými formami a způsoby. Nejúčinnějším způsobem však zůstává osobní sdílení Ježíše Krista v místech, kde trávíme nejvíce času, a to je naše zaměstnání. Jsme profesionály a odborníky v různých oborech lidské činnosti, proto právě na pracovišti či v našem sousedství můžeme nejdůvěryhodněji svědčit o tom, co Bůh vykonal v našich životech a co nabízí všem lidem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13. – 15. září 2012 v Praze se bude konat další výroční setkání ASI (Adventist-Laymen’s Services and Industries), na které bychom Vás rádi pozvali. Uslyšíte zde aktuální zkušenosti z této úžasné každodenní práce. Zároveň zde prožijeme inspirativní podporu pro naši další svědeckou službu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řijměte tedy co nejsrdečnější pozvání na toto výjimečné setkání s úžasnými aktivisty z celé Česko-Slovenské unie. Zúčastněte se prezentace nových projektů, prožijte s námi radost ze zpráv z dosavadní práce a mějte podíl na úžasném plánu spasení, který Bůh realizuje prostřednictvím laických pracovníků. Bohatý program, inspirující řečníci jako br. Ty Gibson - řečník a ředitel organizace Light Bearers - a další, kteří povedou tradiční páteční semináře, výstavní stánky misijních organizací Vás mohou motivovat k novému odhodlání podílet se na misijní práci a vzdělat se pro každodenní svědectví o našem Pánu Ježíši Kristu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vou účastí či darem budete moci podpořit misijní projekty v naší unii pro rok 2013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Pro Vaši pohodlnou účast a maximum informací je připraven ON-LINE registrační formulář na webových stránkách ASI (</w:t>
      </w:r>
      <w:r>
        <w:rPr>
          <w:rFonts w:cs="Cambria" w:ascii="Cambria" w:hAnsi="Cambria"/>
          <w:color w:val="0000FF"/>
          <w:sz w:val="20"/>
          <w:szCs w:val="20"/>
        </w:rPr>
        <w:t>www.asi-cs.cz</w:t>
      </w:r>
      <w:r>
        <w:rPr>
          <w:rFonts w:cs="Cambria" w:ascii="Cambria" w:hAnsi="Cambria"/>
          <w:color w:val="000000"/>
          <w:sz w:val="20"/>
          <w:szCs w:val="20"/>
        </w:rPr>
        <w:t>), jehož prostřednictvím si můžete objednat služby jako registraci, ubytování, stravu a další služby. V sále sboru Praha - Smíchov a SC Bethany bude pro Vás připraveno dostatek míst, stravování bude v hotelu Albion a restauraci Maranatha, dále výstavní prostory, seminární místnost a prostory pro děti. Je vhodné včas si zajistit osobní registraci a provést objednávku nabízených služeb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ěkujeme za Váš čas a ochotu sdílet naději o brzkém Kristově příchodu se svými bližními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Těšíme se s Vámi brzy na viděnou 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 ASI-CS Eva Kudrnová, předseda, za oddělení evangelizace Petr Pimek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 je nového na síti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 xml:space="preserve">Setkání s Korneliem Novakem o víkendu v Kroměříži </w:t>
      </w:r>
      <w:r>
        <w:rPr>
          <w:sz w:val="20"/>
          <w:szCs w:val="20"/>
        </w:rPr>
        <w:t xml:space="preserve"> (Kroměříž) 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0"/>
          <w:szCs w:val="20"/>
        </w:rPr>
        <w:t xml:space="preserve">V Kroměříži se uskuteční od pátku 5.10. do neděle 7.10. setkání s Korneliem Novakem. Kornelius Novak je zakladatelem klubu křesťanských motorkářů "Holy Riders Germany", kazatelem a misionářem církve adventistů v Norsku či bývalým vícemistrem Německa v kulturistice. O víkendu se s účastníky podělí o svůj dramatický životní příběh a proměňující setkání s Ježíšem Kristem. Program začíná 5.10. v 19 hodin v aule Arcibiskupského gymnázia. Sobotní bohoslužba se bude konat dopoledne od 9 hodin, odpolední přednášky pak od 15.15 hodin. Nedělní program začíná v 9 hodin a končí obědem ve 12 hodin. Zájemci o setkání s Korneliem Novakem se mohou hlásit do 23.9. pomocí přihlášek - poštovní či elektronické, které jsou k dispozici na </w:t>
      </w:r>
      <w:hyperlink r:id="rId7" w:tgtFrame="_blank">
        <w:r>
          <w:rPr>
            <w:rStyle w:val="InternetLink"/>
            <w:sz w:val="20"/>
            <w:szCs w:val="20"/>
          </w:rPr>
          <w:t>http://www.casd.cz/mss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 xml:space="preserve">V rámci kongresu mládeže Den pro Jičín </w:t>
      </w:r>
      <w:r>
        <w:rPr>
          <w:sz w:val="20"/>
          <w:szCs w:val="20"/>
        </w:rPr>
        <w:t xml:space="preserve"> (Jičín) 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0"/>
          <w:szCs w:val="20"/>
        </w:rPr>
        <w:t xml:space="preserve">Den pro Jičín, prázdninová akce mladých křesťanských dobrovolníků, se uskutečnila v úterý 7.8. na Valdštejnově náměstí i dalších místech města v rámci kongresu mládeže Českého sdružení církve adventistů v nedaleké Železnici. Kongres mládeže "On Air 2012" začal v neděli 5.8. a skončí 12.8. Celé úterý 90 mladých lidí z celých Čech pomáhalo v Jičíně a okolí svou dobrovolnou prací. Na náměstí svoji činnost prezentovala ve stáncích řada organizací, s jejichž činností se mohou lidé v Jičíně setkat, například adventistická humanitární organizace ADRA, vzdělávací centrum „Sedmička“, Klub zdraví, nakladatelství Advent-Orion nebo internetové rádio AWR. </w:t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Ve stánku jičínského Klubu zdraví jsme podle přání a zájmu nabídli lidem absolvování zdravotních testů tělesné kondice, měření tuku, krevního tlaku, cholesterolu v krvi a odborné konzultace, které zúčastněným pomohou k případnému zlepšení jejich zdraví i duševní a duchovní kondice,“ uvedl místní lékař Marek Ondráček, pro kterého je podpora zdravého životního stylu zaměstnáním i celoživotním zájmem. Mladí dobrovolníci také pomáhali s uklízením veřejných prostranství, v domově důchodců či denním stacionář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kci pořádá každé léto v jiném městě mládež z křesťanské církve adventistů ve spolupráci se skautským Klubem Pathfinder, humanitární organizací ADRA a občanským sdružením Život a zdrav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letošní kongres mládeže již tradičně zahájil předseda Českého sdružení církve adventistů Pavel Zvolánek. Vyzval přítomné, aby Bůh nebyl v jejich životech "jen" na prvním místě, ale stal se středem jejich každodenní činnosti, díky čemuž budou moci prožívat „neobyčejné“ v každém „obyčejném“ dni. Po RESTARTu 2010, kdy došlo k nastartování jejich vztahu s Bohem, po UP! 2011, kdy se mladí mohli dostat o něco blíže k Bohu skrze Bibli, čeká letos účastníky na ON-AIR 2012 seznámení s živou realitou každodenního křesťanství. "Když se rozsvítí ON-AIR, jsme v „živém vysílání“, prostě jede se „naostro“ – a o to jde i v životě, totiž každý den žijeme „naostro“, bez možnosti opravných pokusů. Je to právě náš běžný život, kde se neustále rozhodujeme buď pro život s Bohem, nebo pro sebe a své sobectví," upřesnil myšlenku setkání jeden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967105</wp:posOffset>
            </wp:positionV>
            <wp:extent cx="4338320" cy="61277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z organizátorů Václav Vondrášek. Více na </w:t>
      </w:r>
      <w:hyperlink r:id="rId9" w:tgtFrame="_blank">
        <w:r>
          <w:rPr>
            <w:rStyle w:val="InternetLink"/>
            <w:sz w:val="20"/>
            <w:szCs w:val="20"/>
          </w:rPr>
          <w:t>http://www.onair2012.webnode.cz</w:t>
        </w:r>
      </w:hyperlink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Smíchovský Zpravodaj, informační týdeník vydává Sbor CASD Praha Smíchov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Odpovědný redaktor Jaroslav Bartoš. Vychází každý týden v sobotu v nákladu 130 ks. Případné změny v programu jsou vyhrazeny.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Uzávěrka příspěvků je čtvrtek.Redakce příspěvky neupravuje a otiskuje je v plném znění. Za tiskové chyby se omlouváme.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 xml:space="preserve">Další informace naleznete na internetových stránkách sboru – </w:t>
      </w:r>
      <w:hyperlink r:id="rId10">
        <w:r>
          <w:rPr>
            <w:rStyle w:val="InternetLink"/>
            <w:rFonts w:cs="Tahoma" w:ascii="Tahoma" w:hAnsi="Tahoma"/>
            <w:sz w:val="10"/>
            <w:szCs w:val="10"/>
          </w:rPr>
          <w:t>www.casdsmichov.cz</w:t>
        </w:r>
      </w:hyperlink>
    </w:p>
    <w:p>
      <w:pPr>
        <w:pStyle w:val="Normal"/>
        <w:jc w:val="center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50165</wp:posOffset>
                </wp:positionV>
                <wp:extent cx="44577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95pt" to="355.45pt,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53670</wp:posOffset>
            </wp:positionV>
            <wp:extent cx="4468495" cy="6380480"/>
            <wp:effectExtent l="0" t="0" r="0" b="0"/>
            <wp:wrapSquare wrapText="bothSides"/>
            <wp:docPr id="1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8391" w:h="11906"/>
      <w:pgMar w:left="709" w:right="595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ZDATZU+Kids">
    <w:altName w:val="Arial"/>
    <w:charset w:val="00"/>
    <w:family w:val="swiss"/>
    <w:pitch w:val="default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PGCLPO+MinionPro-Regular">
    <w:altName w:val="Minion Pro"/>
    <w:charset w:val="ee"/>
    <w:family w:val="roman"/>
    <w:pitch w:val="default"/>
  </w:font>
  <w:font w:name="Monotype Corsiva">
    <w:charset w:val="ee"/>
    <w:family w:val="script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eastAsia="Times New Roman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Times New Roman"/>
      <w:b w:val="false"/>
      <w:i w:val="false"/>
      <w:color w:val="000000"/>
      <w:sz w:val="18"/>
      <w:szCs w:val="24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">
    <w:name w:val="art"/>
    <w:basedOn w:val="Standardnpsmoodstavce"/>
    <w:qFormat/>
    <w:rPr/>
  </w:style>
  <w:style w:type="character" w:styleId="Abs">
    <w:name w:val="abs"/>
    <w:basedOn w:val="Standardnpsmoodstavce"/>
    <w:qFormat/>
    <w:rPr/>
  </w:style>
  <w:style w:type="character" w:styleId="Abs1">
    <w:name w:val="abs1"/>
    <w:qFormat/>
    <w:rPr>
      <w:rFonts w:ascii="Verdana" w:hAnsi="Verdana" w:cs="Verdana"/>
      <w:b w:val="false"/>
      <w:bCs w:val="false"/>
      <w:color w:val="000000"/>
      <w:sz w:val="15"/>
      <w:szCs w:val="15"/>
      <w:shd w:fill="FFFFFF" w:val="clear"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saz">
    <w:name w:val="odsaz"/>
    <w:basedOn w:val="Standardnpsmoodstavce"/>
    <w:qFormat/>
    <w:rPr/>
  </w:style>
  <w:style w:type="character" w:styleId="Caption">
    <w:name w:val="caption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ascii="ZDATZU+Kids;Arial" w:hAnsi="ZDATZU+Kids;Arial" w:cs="ZDATZU+Kids;Arial"/>
      <w:color w:val="A55A1B"/>
      <w:sz w:val="20"/>
      <w:szCs w:val="20"/>
    </w:rPr>
  </w:style>
  <w:style w:type="character" w:styleId="HankaU">
    <w:name w:val="HankaU"/>
    <w:qFormat/>
    <w:rPr>
      <w:rFonts w:ascii="Arial" w:hAnsi="Arial" w:cs="Arial"/>
      <w:color w:val="000000"/>
      <w:sz w:val="20"/>
      <w:szCs w:val="20"/>
    </w:rPr>
  </w:style>
  <w:style w:type="character" w:styleId="Moztxtcitetags">
    <w:name w:val="moz-txt-citetags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clanek">
    <w:name w:val="n_clanek"/>
    <w:basedOn w:val="Standardnpsmoodstavce"/>
    <w:qFormat/>
    <w:rPr/>
  </w:style>
  <w:style w:type="character" w:styleId="Cldatum">
    <w:name w:val="cldatum"/>
    <w:basedOn w:val="Standardnpsmoodstavce"/>
    <w:qFormat/>
    <w:rPr/>
  </w:style>
  <w:style w:type="character" w:styleId="Clanek">
    <w:name w:val="clanek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Mozsmileys1">
    <w:name w:val="moz-smiley-s1"/>
    <w:basedOn w:val="Standardnpsmoodstavce"/>
    <w:qFormat/>
    <w:rPr/>
  </w:style>
  <w:style w:type="character" w:styleId="A7">
    <w:name w:val="a7"/>
    <w:basedOn w:val="Standardnpsmoodstavce"/>
    <w:qFormat/>
    <w:rPr/>
  </w:style>
  <w:style w:type="character" w:styleId="Zkladntext3Char">
    <w:name w:val="Základní text 3 Char"/>
    <w:qFormat/>
    <w:rPr>
      <w:rFonts w:ascii="Tahoma" w:hAnsi="Tahoma" w:cs="Tahoma"/>
      <w:b/>
      <w:bCs/>
      <w:sz w:val="18"/>
    </w:rPr>
  </w:style>
  <w:style w:type="character" w:styleId="Text21">
    <w:name w:val="text21"/>
    <w:qFormat/>
    <w:rPr>
      <w:sz w:val="18"/>
      <w:szCs w:val="18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Quote1">
    <w:name w:val="quote1"/>
    <w:basedOn w:val="Standardnpsmoodstavce"/>
    <w:qFormat/>
    <w:rPr/>
  </w:style>
  <w:style w:type="character" w:styleId="Aut">
    <w:name w:val="aut"/>
    <w:basedOn w:val="Standardnpsmoodstavce"/>
    <w:qFormat/>
    <w:rPr/>
  </w:style>
  <w:style w:type="character" w:styleId="Nadpis">
    <w:name w:val="nadpi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Mdbig">
    <w:name w:val="mdbig"/>
    <w:basedOn w:val="Standardnpsmoodstavce"/>
    <w:qFormat/>
    <w:rPr/>
  </w:style>
  <w:style w:type="character" w:styleId="Orangebig">
    <w:name w:val="orangebig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">
    <w:name w:val="content"/>
    <w:basedOn w:val="Standardnpsmoodstavce"/>
    <w:qFormat/>
    <w:rPr/>
  </w:style>
  <w:style w:type="character" w:styleId="PodtitulChar">
    <w:name w:val="Podtitul Char"/>
    <w:qFormat/>
    <w:rPr>
      <w:rFonts w:ascii="Georgia" w:hAnsi="Georgia" w:cs="Georgia"/>
      <w:sz w:val="24"/>
    </w:rPr>
  </w:style>
  <w:style w:type="character" w:styleId="DatumChar">
    <w:name w:val="Datum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B2B2B2"/>
      <w:shd w:fill="B2B2B2" w:val="clear"/>
      <w:vertAlign w:val="baseline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858585"/>
      <w:u w:val="single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B2B2B2"/>
      <w:lang w:val="en-US"/>
    </w:rPr>
  </w:style>
  <w:style w:type="character" w:styleId="Autor">
    <w:name w:val="autor"/>
    <w:basedOn w:val="Standardnpsmoodstavce"/>
    <w:qFormat/>
    <w:rPr/>
  </w:style>
  <w:style w:type="character" w:styleId="Udajeoknize">
    <w:name w:val="udaje_o_knize"/>
    <w:basedOn w:val="Standardnpsmoodstavce"/>
    <w:qFormat/>
    <w:rPr/>
  </w:style>
  <w:style w:type="character" w:styleId="Cena">
    <w:name w:val="cena"/>
    <w:basedOn w:val="Standardnpsmoodstavce"/>
    <w:qFormat/>
    <w:rPr/>
  </w:style>
  <w:style w:type="character" w:styleId="Versetext">
    <w:name w:val="versetext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18"/>
      <w:szCs w:val="20"/>
    </w:rPr>
  </w:style>
  <w:style w:type="paragraph" w:styleId="Styl14">
    <w:name w:val="Styl14"/>
    <w:basedOn w:val="Normal"/>
    <w:qFormat/>
    <w:pPr>
      <w:autoSpaceDE w:val="false"/>
      <w:jc w:val="center"/>
    </w:pPr>
    <w:rPr>
      <w:rFonts w:ascii="Tahoma" w:hAnsi="Tahoma" w:cs="Tahoma"/>
      <w:b/>
      <w:bCs/>
      <w:i/>
      <w:iCs/>
      <w:sz w:val="18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pBdr>
        <w:top w:val="single" w:sz="2" w:space="1" w:color="000000"/>
        <w:left w:val="single" w:sz="2" w:space="19" w:color="000000"/>
        <w:bottom w:val="single" w:sz="2" w:space="1" w:color="000000"/>
        <w:right w:val="single" w:sz="2" w:space="4" w:color="000000"/>
      </w:pBdr>
      <w:spacing w:lineRule="auto" w:line="480" w:before="0" w:after="120"/>
      <w:ind w:left="283" w:hanging="0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ascii="PGCLPO+MinionPro-Regular;Minion Pro" w:hAnsi="PGCLPO+MinionPro-Regular;Minion Pro" w:cs="PGCLPO+MinionPro-Regular;Minion Pro"/>
      <w:color w:val="00000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Fodrky">
    <w:name w:val="fodrky"/>
    <w:basedOn w:val="Normal"/>
    <w:qFormat/>
    <w:pPr>
      <w:spacing w:before="280" w:after="280"/>
    </w:pPr>
    <w:rPr/>
  </w:style>
  <w:style w:type="paragraph" w:styleId="Procedura">
    <w:name w:val="procedura"/>
    <w:basedOn w:val="Normal"/>
    <w:qFormat/>
    <w:pPr>
      <w:ind w:left="374" w:hanging="37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Cs w:val="20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B2B2B2"/>
        <w:bottom w:val="dotted" w:sz="8" w:space="10" w:color="B2B2B2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B2B2B2"/>
      <w:sz w:val="20"/>
      <w:szCs w:val="20"/>
      <w:lang w:val="en-US"/>
    </w:rPr>
  </w:style>
  <w:style w:type="paragraph" w:styleId="Ecmsonormal">
    <w:name w:val="ec_msonormal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lang w:val="en-AU"/>
    </w:rPr>
  </w:style>
  <w:style w:type="paragraph" w:styleId="Default11">
    <w:name w:val="Default1"/>
    <w:basedOn w:val="Default"/>
    <w:next w:val="Default"/>
    <w:qFormat/>
    <w:pPr/>
    <w:rPr>
      <w:color w:val="000000"/>
    </w:rPr>
  </w:style>
  <w:style w:type="paragraph" w:styleId="FOdrky1">
    <w:name w:val="F.Odrážky"/>
    <w:basedOn w:val="Default"/>
    <w:next w:val="Default"/>
    <w:qFormat/>
    <w:pPr/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hosluzbyonline.cz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asi-cs.cz/" TargetMode="External"/><Relationship Id="rId7" Type="http://schemas.openxmlformats.org/officeDocument/2006/relationships/hyperlink" Target="http://www.casd.cz/mss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onair2012.webnode.cz/" TargetMode="External"/><Relationship Id="rId10" Type="http://schemas.openxmlformats.org/officeDocument/2006/relationships/hyperlink" Target="http://www.casdsmichov.cz/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38:00Z</dcterms:created>
  <dc:creator>bartos</dc:creator>
  <dc:description/>
  <cp:keywords/>
  <dc:language>en-US</dc:language>
  <cp:lastModifiedBy>jara</cp:lastModifiedBy>
  <cp:lastPrinted>2012-07-26T22:46:00Z</cp:lastPrinted>
  <dcterms:modified xsi:type="dcterms:W3CDTF">2012-08-24T19:31:00Z</dcterms:modified>
  <cp:revision>10</cp:revision>
  <dc:subject/>
  <dc:title>Texty písní</dc:title>
</cp:coreProperties>
</file>